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Master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Master supports complete program color configuration via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dialog box.  Users with color systems will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box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 FormatMaster Color Selection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roup                  Item                   � Foreground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ain FM Dialog     #   Frame Passive      #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Other Windows      �   Frame/Background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Help Window        �   Frame icons   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Scroll bar page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Scroll bar icons   �  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Static text        �  � Background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Label normal  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Label selected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Label shortcut     �  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Button normal      �  Text Text T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</w:t>
      </w:r>
      <w:r>
        <w:rPr/>
        <w:t>#   Button default     #  Text Text T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</w:t>
      </w:r>
      <w:r>
        <w:rPr/>
        <w:t>OK   �    Cancel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��������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th monochrome systems will see the mono selection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 FormatMaster Mono Selection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roup                  Item                  � Color 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ain FM Dialog     #   Frame Passive      # � ( ) Normal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Other Windows      �   Frame/Background   � � ( ) Highlight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Help Window        �   Frame icons        � � ( ) Underlin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Scroll bar page    � � ( ) Invers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Scroll bar icons   �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Static text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Label normal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Label selected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Label shortcut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�   </w:t>
      </w:r>
      <w:r>
        <w:rPr/>
        <w:t>Button normal      �  Text Text T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</w:t>
      </w:r>
      <w:r>
        <w:rPr/>
        <w:t>#   Button default     #  Text Text T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</w:t>
      </w:r>
      <w:r>
        <w:rPr/>
        <w:t>OK   �    Cancel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��������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dialog box contains two list boxes named Group and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in the Item list will be a function of which Group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planatory list of the items for the ma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inactive          frame color when window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kgnd/Frame Sel        background and frame color when window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icons             frame symbo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bar              vertical and horizontal scroll b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symbol           vertical and horizontal scroll symbo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text             normal window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normal            cluster or control lab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elected          color when label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hortcut          shortcut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normal           normal push-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efault          color when push-button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selected         color when push-butt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isabled         color when push-butt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shortcut         button label shortcut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shadow           button sha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normal          normal clus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elected        cluster color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hortcut        cluster label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normal            input edit field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elected          input edit field color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rrow             history down arr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button          history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sides           history arrow sid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bar page        history bar p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bar icons       histor bar symbo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normal             select (file) li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cursor           cursor bar color when wind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 cursor         cursor bar color when window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r                 Zoom list divi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 Set           Color for files with a non-zer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ll FM dialog boxes, movement around the box is eff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or via the Tab and Shift+Tab keys.  The Tab key mov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main control clusters and the Shift+Tab key mo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order.  Cursor movement inside a cluster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 and other keyboard cursor pa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colors is accompished by selecting Group i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an item from the Item list. 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of the "Text Text Text" lines will change as a guid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tem's colors by setting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olors of a Group have been set, you may check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t of the new colors by pressing the "OK" button (or Enter ke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color select dialog.  Then select the window 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window whose colors were ju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olor set may be saved to a disk file at any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lor set will be saved to a file named FMCOLOR.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in the directory from which FM was launched.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for the file named FMCOLOR.SET when executed and lo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  You may also load the file from any directory and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color set when desired by keeping different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New-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